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7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7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7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от 16 декабря 2015 года № 12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юховецком сельском поселении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июл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</w:t>
        <w:br/>
        <w:t xml:space="preserve">от 30 апреля 2014 года № 400 «О формировании индексов изменения размера платы граждан за коммунальные услуги в Российской Федерации» Совет Брюховецкого сельского поселения Брюховецкого района р е ш и л: </w:t>
      </w:r>
    </w:p>
    <w:p>
      <w:pPr>
        <w:pStyle w:val="ConsPlusNormal"/>
        <w:ind w:firstLine="709"/>
        <w:jc w:val="both"/>
        <w:rPr/>
      </w:pPr>
      <w:r>
        <w:rPr/>
        <w:t xml:space="preserve">1. В целях организации тепло-, водоснабжения и водоотведения, электро- и газ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отоплению по нормативам потребления, установленным в соответствии с требованиями законодательства Российской Федерации, коммунальные услуги по теплоснабжению, водоснабжению и водоотведению, электроснабжению и газоснабжению по экономически обоснованным тарифам на тепловую энергию, питьевую воду, водоотведение, тарифам на электроэнергию для населения и розничным ценам на природный газ для населения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</w:t>
        <w:br/>
        <w:t>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Брюховецком сельском поселении Брюховецкого района с 1 июля по 31 декабря 2016 года в размере 10,7%, превышающем индекс изменения такой платы в среднем по Краснодарскому краю в размере 4,1%, более чем на величину предельного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28 октября                  2015 года № 2182-р и от 1 ноября 2014 года № 2222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вета Брюховецкого сельского поселения Брюховецкого района от 22 апреля 2016 года № 121</w:t>
      </w:r>
      <w:r>
        <w:rPr/>
        <w:t xml:space="preserve"> «</w:t>
      </w:r>
      <w:r>
        <w:rPr>
          <w:sz w:val="28"/>
          <w:szCs w:val="28"/>
        </w:rPr>
        <w:t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6 декабря 2015 года № 1232</w:t>
        <w:br/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Брюховецком сельском поселении Брюховецкого района с 1 июля по 31 декабря 2016 года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подлежит официальному опубликованию.</w:t>
      </w:r>
    </w:p>
    <w:p>
      <w:pPr>
        <w:pStyle w:val="TextBody"/>
        <w:ind w:left="0" w:right="-2" w:firstLine="709"/>
        <w:rPr/>
      </w:pPr>
      <w:r>
        <w:rPr>
          <w:szCs w:val="28"/>
        </w:rPr>
        <w:t>4. Решение вступает в силу со дня е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Брюховецкого сельского</w:t>
      </w:r>
    </w:p>
    <w:p>
      <w:pPr>
        <w:pStyle w:val="TextBody"/>
        <w:ind w:left="0" w:right="-2" w:hanging="0"/>
        <w:rPr>
          <w:szCs w:val="28"/>
        </w:rPr>
      </w:pPr>
      <w:r>
        <w:rPr>
          <w:szCs w:val="28"/>
        </w:rPr>
        <w:t>Поселения Брюховецкого района                                                        Н.П. Бал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рюховец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</w:t>
        <w:tab/>
        <w:tab/>
        <w:tab/>
        <w:t xml:space="preserve">                  И.Р. Наза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3:00Z</dcterms:created>
  <dc:creator>x</dc:creator>
  <dc:description/>
  <cp:keywords/>
  <dc:language>en-US</dc:language>
  <cp:lastModifiedBy>Оксана</cp:lastModifiedBy>
  <cp:lastPrinted>2016-07-14T09:13:00Z</cp:lastPrinted>
  <dcterms:modified xsi:type="dcterms:W3CDTF">2016-07-14T06:29:00Z</dcterms:modified>
  <cp:revision>3</cp:revision>
  <dc:subject/>
  <dc:title>ПОСТАНОВЛЕНИЕ</dc:title>
</cp:coreProperties>
</file>